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6 October 2011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N4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06 October 2011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 – ABN40 ZAR Commodity Investment Note due 29 September 2015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30, 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</w:r>
      <w:r>
        <w:rPr>
          <w:rFonts w:cs="Arial"/>
          <w:sz w:val="18"/>
          <w:szCs w:val="18"/>
          <w:lang w:val="en-GB"/>
        </w:rPr>
        <w:t>R25, 025,439,486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N4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47, 45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9 Sept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Coupon Indicator</w:t>
      </w: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lang w:val="en-GB"/>
        </w:rPr>
        <w:t>Zero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  <w:lang w:val="en-GB"/>
        </w:rPr>
        <w:t>29 Sept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23 Sept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22 Sept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06 October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8964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 xml:space="preserve">AAA.za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ABN40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Jason Rodriques</w:t>
        <w:tab/>
        <w:tab/>
        <w:tab/>
        <w:t>Absa Capital</w:t>
        <w:tab/>
        <w:tab/>
        <w:tab/>
        <w:t>(011) 895 5191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>           </w:t>
        <w:tab/>
        <w:tab/>
        <w:t> JSE                                  </w:t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7:00Z</dcterms:created>
  <dc:creator> </dc:creator>
  <dc:description/>
  <cp:keywords/>
  <dc:language>en-US</dc:language>
  <cp:lastModifiedBy>keas</cp:lastModifiedBy>
  <cp:lastPrinted>2010-09-14T16:06:00Z</cp:lastPrinted>
  <dcterms:modified xsi:type="dcterms:W3CDTF">2011-10-06T09:00:00Z</dcterms:modified>
  <cp:revision>8</cp:revision>
  <dc:subject/>
  <dc:title>New Listing - ABN40 -06Oc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